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4248" w:right="0" w:hanging="0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Groß-Umstadt, Jugendzentrum, 15.04.2014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ftsportverein</w:t>
        <w:tab/>
        <w:tab/>
        <w:tab/>
        <w:tab/>
        <w:t xml:space="preserve">  Antwort Adresse: Dirk Mühlhahn                                    Tauchverein „Flinke Flosse“</w:t>
        <w:tab/>
        <w:tab/>
        <w:tab/>
        <w:tab/>
        <w:t xml:space="preserve">         Am Martinsrain 5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LRG</w:t>
        <w:tab/>
        <w:tab/>
        <w:tab/>
        <w:tab/>
        <w:tab/>
        <w:tab/>
        <w:tab/>
        <w:tab/>
        <w:t xml:space="preserve">         64823 Groß-Umstad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DP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</w:t>
      </w:r>
      <w:r>
        <w:rPr>
          <w:rFonts w:cs="Arial" w:ascii="Arial" w:hAnsi="Arial"/>
          <w:b/>
          <w:sz w:val="24"/>
          <w:szCs w:val="24"/>
        </w:rPr>
        <w:t>- OFFENER  BRIEF -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gistrat der Stadt Groß-Umstadt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 Markt  1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rag auf Rücknahme des Magistratsbeschlusses vom 24.02.2014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zgl. Nutzungsentgelt für die Räumlichkeiten im Jugendzentrum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r Herr Bgm. Ruppert,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hr geehrte Damen und Herr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r, Luftsportverein, Tauchsportverein „Flinke Flossen“, DLRG und BDP, fordern Sie auf, den am 24.02.2014 gefassten Beschluss  bzgl. der  Erhebung von Nutzungsentgelt aufzuheb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gründung: Die unterzeichnenden Vereine halten die beabsichtigte, kostenpflichtige, Vermietung der Räume an die derzeit im Jugendzentrum ansässigen Gruppen für eine unzumutbare Härte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entzieht den Betroffen die Grundlage, um auch weiterhin einen wertvollen Beitrag zur Jugendarbeit in Groß-Umstadt sicherzustellen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diesem  Zusammenhang machen wir darauf aufmerksam, dass den betr. Vereinen bereits 2012 die kommunalen Zuwendungen ersatzlos gestrichen wurden und wir somit schon einen Betrag zur Konsolidierung der städt. Finanzen leist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der und Jugendliche sind in Sonntagsreden unsere Zukunft, die umfassend zu fördern sei. Dies sollte auch im Alltag der knappen Kassen nicht vergessen werd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rne sind wir bereit unseren Standpunkt in einem persönlichen Gespräch ausführlich darzulegen.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t freundlichen Grüßen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rk Mühlhahn </w:t>
        <w:tab/>
        <w:t>Frank Lorenz</w:t>
        <w:tab/>
        <w:tab/>
        <w:tab/>
        <w:t>Ian Mehley</w:t>
        <w:tab/>
        <w:t xml:space="preserve"> Wolfgang Laschka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Luftsportverein)    </w:t>
        <w:tab/>
        <w:t>(Tauchsportverein)</w:t>
        <w:tab/>
        <w:tab/>
        <w:t>(DLRG)</w:t>
        <w:tab/>
        <w:t xml:space="preserve"> (BDP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character" w:styleId="DefaultParagraphFont">
    <w:name w:val="Default Paragraph Font"/>
    <w:qFormat/>
    <w:rPr/>
  </w:style>
  <w:style w:type="character" w:styleId="KopfzeileZchn">
    <w:name w:val="Kopfzeile Zchn"/>
    <w:basedOn w:val="DefaultParagraphFont"/>
    <w:qFormat/>
    <w:rPr/>
  </w:style>
  <w:style w:type="character" w:styleId="FuzeileZchn">
    <w:name w:val="Fußzeile Zch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" w:hAnsi="Calibri" w:eastAsia="SimSun" w:cs="Calibri"/>
      <w:color w:val="auto"/>
      <w:kern w:val="2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21:00Z</dcterms:created>
  <dc:creator>user</dc:creator>
  <dc:description/>
  <dc:language>en-US</dc:language>
  <cp:lastModifiedBy>user</cp:lastModifiedBy>
  <dcterms:modified xsi:type="dcterms:W3CDTF">2014-04-14T07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